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ЗИС 3 ЛЕТ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 – резкий, крутой перелом в жизни человека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Л.С. Выготский)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/>
      </w:pPr>
      <w:r>
        <w:rPr>
          <w:b/>
        </w:rPr>
        <w:t>СИМПТОМЫ КРИЗИСА ТРЁХ ЛЕТ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10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ИЗ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каз от выполнения любых требований со стороны взрослых, причём это реакция не на содержание, а на саму просьбу. Ребёнок вынужден поступать вопреки своему жела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исходит в некотором роде отделение от взрослого, выделение себя как лич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ПРЯМСТВО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то такая реакция, когда ребёнок настаивает на чём-либо не потому, что он этого хочет, а потому, что он это потребовал, «он так сказал».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лыш достаточно эгоцентричен и считает себя центром  происходящего.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сихическое развитие ребёнка достигло такого рубежа, когда он начал выделять себя, как индивидуу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ОЕВОЛИЕ И СВОЕНРАВ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бёнок в большинстве случаев настаивает на самостоятельности в принятии ре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 направить ребёнка в нужное русло с коррекцией и поддержкой – дать возможность развить индивидуальность, собственное мнение, свою точку з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ТЕСТ, БУН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ё в поведении ребёнка начинает носить протестующий харак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ЕСЦЕНИ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ебёнок вдруг становится агрессивным, начинает ругаться, может оскорбить близких взрослых людей, испортить ранее любимые игрушки, кни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ЕСПОТИЗ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ласть по отношению к окружающим. Происходит формирование самооценки: кто я, какой я, что я могу. Поэтому реакция и поведение взрослого играет огромную ро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12:00Z</dcterms:created>
  <dc:creator>Пользователь Windows</dc:creator>
  <dc:description/>
  <dc:language>en-US</dc:language>
  <cp:lastModifiedBy>Пользователь Windows</cp:lastModifiedBy>
  <dcterms:modified xsi:type="dcterms:W3CDTF">2012-09-30T18:13:00Z</dcterms:modified>
  <cp:revision>1</cp:revision>
  <dc:subject/>
  <dc:title/>
</cp:coreProperties>
</file>